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457200</wp:posOffset>
                </wp:positionV>
                <wp:extent cx="6766560" cy="88696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88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-36pt;width:532.75pt;height:698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u w:val="single"/>
        </w:rPr>
        <w:t xml:space="preserve">Proforma for furnishing information about experts 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41300</wp:posOffset>
                </wp:positionV>
                <wp:extent cx="92329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Please affix passport siz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9pt;mso-wrap-distance-left:9.05pt;mso-wrap-distance-right:9.05pt;mso-wrap-distance-top:0pt;mso-wrap-distance-bottom:0pt;margin-top:1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Please affix passport siz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the exp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 Add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add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</w:t>
        <w:tab/>
        <w:t>Telephone No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 xml:space="preserve">Mobile No.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</w:t>
        <w:tab/>
        <w:t>E-Mail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</w:t>
        <w:tab/>
        <w:t>Fa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gory : General/SC/ST/OBC/Minor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al Qualification/Designation with pay-sc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 as Teacher Educator and in Educational Administ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Experi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of Employ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association with NCTE/whether associated with the NCTE in the past in any capac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other relevant 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s to certify that the information given above is true and as per my academic records for which I shall be responsible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20"/>
        <w:rPr/>
      </w:pPr>
      <w:r>
        <w:rPr/>
        <w:t xml:space="preserve">Signature </w:t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ations of the college/institution concern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recommend NRC, NCTE to register Shri/Smt/Kum. _____________________ who is faculty member of our institution.  I also certify testimonials of the teach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of Principal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eal of the colleg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00:00Z</dcterms:created>
  <dc:creator>Nagaraj</dc:creator>
  <dc:description/>
  <dc:language>en-US</dc:language>
  <cp:lastModifiedBy>aaaaa</cp:lastModifiedBy>
  <dcterms:modified xsi:type="dcterms:W3CDTF">2007-10-20T16:46:00Z</dcterms:modified>
  <cp:revision>2</cp:revision>
  <dc:subject/>
  <dc:title>Proforma for furnishing information about experts </dc:title>
</cp:coreProperties>
</file>